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北方影院真假千金下我在这家影院遇见的双生 </w:t>
      </w:r>
      <w:r>
        <w:rPr>
          <w:sz w:val="48"/>
          <w:szCs w:val="48"/>
        </w:rPr>
        <w:t>Sister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北方影院真假千金下，我在这家影院遇见的双生 </w:t>
      </w:r>
      <w:r>
        <w:rPr>
          <w:sz w:val="32"/>
          <w:szCs w:val="32"/>
        </w:rPr>
        <w:t>Sisters&lt;/p&gt;&lt;p&gt;&lt;img src="/static-img/jfA2__SWufDJNonorVbGYOQ9DAb26w-3ajm1LP0xrzc.jpg"&gt;&lt;/p&gt;&lt;p&gt;</w:t>
      </w:r>
      <w:r>
        <w:rPr>
          <w:sz w:val="32"/>
          <w:szCs w:val="32"/>
        </w:rPr>
        <w:t>记得那是一个冬日，雪花纷纷扬扬地飘落在大街小巷。我打算去附近的北方影院放松一下，没想到却意外地发现了一段奇妙的故事。走进电影院，暖洋洋的空气中弥漫着新鲜</w:t>
      </w:r>
      <w:r>
        <w:rPr>
          <w:sz w:val="32"/>
          <w:szCs w:val="32"/>
        </w:rPr>
        <w:t>popcorn</w:t>
      </w:r>
      <w:r>
        <w:rPr>
          <w:sz w:val="32"/>
          <w:szCs w:val="32"/>
        </w:rPr>
        <w:t>和糖果甜腻腻的香味，那种熟悉而温馨的情绪，让我不禁想起了童年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座位选好了，我拿着一杯热腾腾的柠檬水，一边观赏周围的人潮，一边等待电影开始。就在这个时候，我注意到一个看起来十分眼熟的小女孩，她正坐在前排的一个位置上。那女孩长得跟她旁边的大姐一样，有点像是复制版一般。我好奇心旺盛，便悄悄地凑过去问道：“你俩是不是孪生妹妹？”</w:t>
      </w:r>
      <w:r>
        <w:rPr>
          <w:sz w:val="32"/>
          <w:szCs w:val="32"/>
        </w:rPr>
        <w:t>&lt;/p&gt;&lt;p&gt;&lt;img src="/static-img/3yIbsBfJJkxrMh-Pr3NALmjMYLbpcUCug2L80mRDDXByNKw6g_3YrCutr2I9--5pvylwO4HsQ-wwdvKD09yFpkBDxfx1vbNyNy8YIi-d2lZf0ucKVzE6WO_Hz4pPG0k9rXPmc0WFG0qZnltTSvYeeIGX1yRVs72hoZdVg19zgog.jpg"&gt;&lt;/p&gt;&lt;p&gt;</w:t>
      </w:r>
      <w:r>
        <w:rPr>
          <w:sz w:val="32"/>
          <w:szCs w:val="32"/>
        </w:rPr>
        <w:t>小女孩抬头望向我，用一种既惊讶又好奇的声音回答：“我们确实是孪生，但我们的身份有个秘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？那是什么秘密呢？”我好奇地追问。</w:t>
      </w:r>
      <w:r>
        <w:rPr>
          <w:sz w:val="32"/>
          <w:szCs w:val="32"/>
        </w:rPr>
        <w:t>&lt;/p&gt;&lt;p&gt;&lt;img src="/static-img/WUztAEjZ8aAR3WvpwVoWqmjMYLbpcUCug2L80mRDDXByNKw6g_3YrCutr2I9--5pvylwO4HsQ-wwdvKD09yFpkBDxfx1vbNyNy8YIi-d2lZf0ucKVzE6WO_Hz4pPG0k9rXPmc0WFG0qZnltTSvYeeIGX1yRVs72hoZdVg19zgog.jpg"&gt;&lt;/p&gt;&lt;p&gt;</w:t>
      </w:r>
      <w:r>
        <w:rPr>
          <w:sz w:val="32"/>
          <w:szCs w:val="32"/>
        </w:rPr>
        <w:t>大姐缓缓开口：“我们实际上是这里影院两位千金之一，我们轮流管理这里，而这个角色一直以来都被认为是一份神秘而高贵的地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如此，这就是所谓的“北方影院真假千金下”的传说。在这里，每个孩子都希望成为真正的一分子，却不知道背后隐藏着更深层次的事实。而这些孩子们，他们每天穿梭于银幕与现实之间，以不同的面貌扮演着各种角色，不仅是在屏幕上的英雄，更是在生活中的偶像。</w:t>
      </w:r>
      <w:r>
        <w:rPr>
          <w:sz w:val="32"/>
          <w:szCs w:val="32"/>
        </w:rPr>
        <w:t>&lt;/p&gt;&lt;p&gt;&lt;img src="/static-img/HxjrlyG5DSmk13GVxaXp5mjMYLbpcUCug2L80mRDDXByNKw6g_3YrCutr2I9--5pvylwO4HsQ-wwdvKD09yFpkBDxfx1vbNyNy8YIi-d2lZf0ucKVzE6WO_Hz4pPG0k9rXPmc0WFG0qZnltTSvYeeIGX1yRVs72hoZdVg19zgog.jpg"&gt;&lt;/p&gt;&lt;p&gt;</w:t>
      </w:r>
      <w:r>
        <w:rPr>
          <w:sz w:val="32"/>
          <w:szCs w:val="32"/>
        </w:rPr>
        <w:t>电影终于开始了，但我的心情已经被这片刻间发生的事情所影响。我意识到，在这个充满幻想与梦想的地方，每个人都是自己独特版本的英雄，无论他们身处何种角色，都值得尊重和赞美。从此以后，对于那些曾经让我困惑但现在理解了含义的人物，我都会用更加宽广的心胸去接纳和欣赏他们，因为每个人都有自己的故事，只要愿意去听，就能找到无尽趣味和感动。</w:t>
      </w:r>
      <w:r>
        <w:rPr>
          <w:sz w:val="32"/>
          <w:szCs w:val="32"/>
        </w:rPr>
        <w:t>&lt;/p&gt;&lt;p&gt;&lt;a href = "/doc/946639-</w:t>
      </w:r>
      <w:r>
        <w:rPr>
          <w:sz w:val="32"/>
          <w:szCs w:val="32"/>
        </w:rPr>
        <w:t xml:space="preserve">北方影院真假千金下我在这家影院遇见的双生 </w:t>
      </w:r>
      <w:r>
        <w:rPr>
          <w:sz w:val="32"/>
          <w:szCs w:val="32"/>
        </w:rPr>
        <w:t>Sisters.doc" rel="alternate" download="946639-</w:t>
      </w:r>
      <w:r>
        <w:rPr>
          <w:sz w:val="32"/>
          <w:szCs w:val="32"/>
        </w:rPr>
        <w:t xml:space="preserve">北方影院真假千金下我在这家影院遇见的双生 </w:t>
      </w:r>
      <w:r>
        <w:rPr>
          <w:sz w:val="32"/>
          <w:szCs w:val="32"/>
        </w:rPr>
        <w:t>Sister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